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胡的春天开放的倩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开满园笑靥如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园，笑靥如珠</w:t>
      </w:r>
      <w:r>
        <w:rPr>
          <w:sz w:val="32"/>
          <w:szCs w:val="32"/>
        </w:rPr>
        <w:t>&lt;/p&gt;&lt;p&gt;&lt;img src="/static-img/DhQZkom9vPMkiOWXBcyRbMxe8zLlQCLNIa7FY6uEm2-5WVxuDI63QI7Z-J7Ux85S.jpg"&gt;&lt;/p&gt;&lt;p&gt;</w:t>
      </w:r>
      <w:r>
        <w:rPr>
          <w:sz w:val="32"/>
          <w:szCs w:val="32"/>
        </w:rPr>
        <w:t>在一个阳光明媚的春日，老胡带着倩倩走进了他的花园。这个时候，花儿正处于盛放的季节，每一朵都像是在向世界展示它们最美丽的一面。老胡微笑着看着四周，他知道这就是“老胡的春天开放的倩倩”的精彩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红色的樱桃树，让人忍不住想尝一口；有黄色的郁金香，让人仿佛能闻到其独特芬芳；还有蓝色的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，它们像是小小的心愿，在风中轻轻摇曳。每一种花，都有它自己的故事和意义，而老胡和倩倩，却似乎是所有这些故事中最动人的一页。</w:t>
      </w:r>
      <w:r>
        <w:rPr>
          <w:sz w:val="32"/>
          <w:szCs w:val="32"/>
        </w:rPr>
        <w:t>&lt;/p&gt;&lt;p&gt;&lt;img src="/static-img/W2A3K6CcXm22cDJQzuF29cxe8zLlQCLNIa7FY6uEm2-yOrZtMPHbxvDUP0VsfDTGZ-K9CVp8ren4hB970HaP1Hm7z3iCTrw8_fcK4id_ALbUkuoKVntjZI5vaHAV9cEk.jpg"&gt;&lt;/p&gt;&lt;p&gt;</w:t>
      </w:r>
      <w:r>
        <w:rPr>
          <w:sz w:val="32"/>
          <w:szCs w:val="32"/>
        </w:rPr>
        <w:t>据说，这个花园曾经是一片荒凉的地方，但经过老胡细心呵护，现在却变成了一个充满生机的地方。这不仅仅是因为他种植了各种各样的植物，更重要的是，他用心去关注每一棵树，每一朵花，每一次它们绽放的情景。他会记录下它们的生长过程，也会记录下那些特别难忘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次偶然的机会让老胡遇到了一个名叫李华的小女孩。她对植物有一份特殊的情感，因为她患有严重的心理疾病，只有在接触自然时，她才能感到一些平静。在一次访问当中，小李华被这里温馨而又宁静的氛围所吸引，她开始定期来此寻求慰藉。随着时间的推移，她逐渐变得更加自信，有了一些朋友，并且她的心理状况也得到了显著改善。</w:t>
      </w:r>
      <w:r>
        <w:rPr>
          <w:sz w:val="32"/>
          <w:szCs w:val="32"/>
        </w:rPr>
        <w:t>&lt;/p&gt;&lt;p&gt;&lt;img src="/static-img/hW0121JmF7aI7bm9LKSO38xe8zLlQCLNIa7FY6uEm2-yOrZtMPHbxvDUP0VsfDTGZ-K9CVp8ren4hB970HaP1Hm7z3iCTrw8_fcK4id_ALbUkuoKVntjZI5vaHAV9cEk.jpg"&gt;&lt;/p&gt;&lt;p&gt;</w:t>
      </w:r>
      <w:r>
        <w:rPr>
          <w:sz w:val="32"/>
          <w:szCs w:val="32"/>
        </w:rPr>
        <w:t>这种改变，不仅仅是因为环境本身，而更在于它提供给人们希望和爱心。就像那句诗所说的：“天地不仁，以万物为刍狗。”但是在这个地方，没有痛苦只有快乐，没有忧伤只有欢笑。在这样温暖的人际关系之中，小李华找到了自己重新生活下去的人生力量。而对于正在成长中的她来说，“老胡的春天开放的倩倩”已经成为了一段难以磨灭的人生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站在这样的场合，我们应该学会珍惜每一次见证生命与自然之间互动的一刻，无论你是一个观察者还是参与者，都是这片土地上不可或缺的一部分。当我们再次踏入这个充满活力的空间，或许可以听到远处传来的孩子们的声音，他们正从妈妈那里学着欣赏大自然，那么，你会发现，即使是在忙碌的人世间，也总有一片属于你的绿洲等待你去探索——“老胡的春天开放的倩倩”。</w:t>
      </w:r>
      <w:r>
        <w:rPr>
          <w:sz w:val="32"/>
          <w:szCs w:val="32"/>
        </w:rPr>
        <w:t>&lt;/p&gt;&lt;p&gt;&lt;img src="/static-img/SLe5QIqoNsQpgTo4NH-HI8xe8zLlQCLNIa7FY6uEm2-yOrZtMPHbxvDUP0VsfDTGZ-K9CVp8ren4hB970HaP1Hm7z3iCTrw8_fcK4id_ALbUkuoKVntjZI5vaHAV9cEk.jpeg"&gt;&lt;/p&gt;&lt;p&gt;&lt;a href = "/doc/416457-</w:t>
      </w:r>
      <w:r>
        <w:rPr>
          <w:sz w:val="32"/>
          <w:szCs w:val="32"/>
        </w:rPr>
        <w:t xml:space="preserve">老胡的春天开放的倩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满园笑靥如珠</w:t>
      </w:r>
      <w:r>
        <w:rPr>
          <w:sz w:val="32"/>
          <w:szCs w:val="32"/>
        </w:rPr>
        <w:t>.doc" rel="alternate" download="416457-</w:t>
      </w:r>
      <w:r>
        <w:rPr>
          <w:sz w:val="32"/>
          <w:szCs w:val="32"/>
        </w:rPr>
        <w:t xml:space="preserve">老胡的春天开放的倩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满园笑靥如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